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s-US"/>
        </w:rPr>
      </w:pPr>
      <w:r>
        <w:rPr>
          <w:b/>
          <w:sz w:val="40"/>
          <w:szCs w:val="40"/>
          <w:lang w:val="es-US"/>
        </w:rPr>
        <w:t>Resumen de Educacion Especial</w:t>
      </w:r>
    </w:p>
    <w:p>
      <w:pPr>
        <w:pStyle w:val="Normal"/>
        <w:rPr>
          <w:b/>
          <w:b/>
          <w:lang w:val="es-US"/>
        </w:rPr>
      </w:pPr>
      <w:r>
        <w:rPr>
          <w:b/>
          <w:lang w:val="es-US"/>
        </w:rPr>
        <w:t>(1.1) ¿Cuál es la definición de educación especial?</w:t>
      </w:r>
    </w:p>
    <w:p>
      <w:pPr>
        <w:pStyle w:val="Normal"/>
        <w:rPr/>
      </w:pPr>
      <w:r>
        <w:rPr>
          <w:lang w:val="es-US"/>
        </w:rPr>
        <w:t>La educación especial se re</w:t>
      </w:r>
      <w:r>
        <w:rPr/>
        <w:t>ﬁ</w:t>
      </w:r>
      <w:r>
        <w:rPr>
          <w:lang w:val="es-US"/>
        </w:rPr>
        <w:t xml:space="preserve">ere a la instrucción diseñada especialmente para satisfacer las necesidades únicas de un niño con discapacidades, sin costo alguno para los padres. Esto puede incluir instrucción en el aula, en el hogar, en hospitales e instituciones o en otros entornos e instrucción en educación física. También incluye servicios de fonoaudiología u otros relacionados, siempre que las normas estatales los consideren educación especial, capacitación en desplazamiento y educación profesional. La ley de California amplía la definición federal de educación especial al exigir que esta se brinde a aquellos alumnos con discapacidades cuyas necesidades educativas no puedan satisfacerse mediante la modificación del programa educativo general. </w:t>
      </w:r>
      <w:r>
        <w:rPr/>
        <w:t>[20   U.S.C. Sec. 1401(29); 34 C.F.R. Sec. 300.39; Cal. Ed. Code Sec. 56031].</w:t>
      </w:r>
    </w:p>
    <w:p>
      <w:pPr>
        <w:pStyle w:val="Normal"/>
        <w:rPr>
          <w:lang w:val="es-US"/>
        </w:rPr>
      </w:pPr>
      <w:r>
        <w:rPr>
          <w:lang w:val="es-US"/>
        </w:rPr>
        <w:t>Los reglamentos federales de</w:t>
      </w:r>
      <w:r>
        <w:rPr/>
        <w:t>ﬁ</w:t>
      </w:r>
      <w:r>
        <w:rPr>
          <w:lang w:val="es-US"/>
        </w:rPr>
        <w:t>nen específicamente varios términos clave incluidos en esta definición.</w:t>
      </w:r>
    </w:p>
    <w:p>
      <w:pPr>
        <w:pStyle w:val="Normal"/>
        <w:rPr>
          <w:lang w:val="es-US"/>
        </w:rPr>
      </w:pPr>
      <w:r>
        <w:rPr>
          <w:lang w:val="es-US"/>
        </w:rPr>
        <w:t>Sin costo alguno significa que “toda instrucción diseñada especialmente debe brindarse sin cargo, pero no se aplica a las tarifas adicionales que se les suelen cobrar a todos los alumnos, independientemente de que tengan una discapacidad o no, o a sus padres como parte del programa educativo general”. [34 C.F.R. Sec. 300.39(b)(1)].</w:t>
      </w:r>
    </w:p>
    <w:p>
      <w:pPr>
        <w:pStyle w:val="Normal"/>
        <w:rPr>
          <w:lang w:val="es-US"/>
        </w:rPr>
      </w:pPr>
      <w:r>
        <w:rPr>
          <w:lang w:val="es-US"/>
        </w:rPr>
        <w:t>Educación física hace referencia al “desarrollo de la aptitud física y motriz, de habilidades y patrones motores fundamentales y de habilidades en deportes acuáticos, danzas y juegos y deportes individuales y grupales (lo que incluye</w:t>
      </w:r>
    </w:p>
    <w:p>
      <w:pPr>
        <w:pStyle w:val="Normal"/>
        <w:rPr>
          <w:lang w:val="es-US"/>
        </w:rPr>
      </w:pPr>
      <w:r>
        <w:rPr>
          <w:lang w:val="es-US"/>
        </w:rPr>
        <w:t>deportes internos y para toda la vida)”. El término también “incluye educación física especial, educación física adaptada, educación del movimiento y desarrollo motor”. [34 C.F.R. Sec. 300.39(b)(2)].</w:t>
      </w:r>
    </w:p>
    <w:p>
      <w:pPr>
        <w:pStyle w:val="Normal"/>
        <w:rPr>
          <w:lang w:val="es-US"/>
        </w:rPr>
      </w:pPr>
      <w:r>
        <w:rPr>
          <w:lang w:val="es-US"/>
        </w:rPr>
        <w:t xml:space="preserve">La instrucción diseñada especialmente hace referencia a la “adaptación, según sea apropiado para las necesidades de un niño elegible… del contenido, la metodología o la forma de instrucción a </w:t>
      </w:r>
      <w:r>
        <w:rPr/>
        <w:t>ﬁ</w:t>
      </w:r>
      <w:r>
        <w:rPr>
          <w:lang w:val="es-US"/>
        </w:rPr>
        <w:t>n de afrontar las necesidades únicas del niño que surgen de su discapacidad y para asegurar su acceso al programa de estudios general, de manera que pueda cumplir con los estándares educativos dentro de la jurisdicción del organismo público que se aplican a   todos los alumnos”. [34 C.F.R. Sec.  300.39(b)(3)].</w:t>
      </w:r>
    </w:p>
    <w:p>
      <w:pPr>
        <w:pStyle w:val="Normal"/>
        <w:rPr>
          <w:lang w:val="es-US"/>
        </w:rPr>
      </w:pPr>
      <w:r>
        <w:rPr>
          <w:lang w:val="es-US"/>
        </w:rPr>
        <w:t xml:space="preserve">Capacitación en desplazamiento hace referencia a la “instrucción, según corresponda, para niños con discapacidades cognitivas graves y para otros   niños con discapacidades que necesiten esta clase de instrucción, a </w:t>
      </w:r>
      <w:r>
        <w:rPr/>
        <w:t>ﬁ</w:t>
      </w:r>
      <w:r>
        <w:rPr>
          <w:lang w:val="es-US"/>
        </w:rPr>
        <w:t>n de permitirles desarrollar conciencia acerca del entorno en el que viven y aprender las habilidades necesarias para desplazarse con eficacia y seguridad de un   lugar a otro dentro de ese entorno (por ejemplo, en la escuela, en el hogar, en    el trabajo y en la comunidad)”. [34 C.F.R. Sec.   300.39(b)(4)].</w:t>
      </w:r>
    </w:p>
    <w:p>
      <w:pPr>
        <w:pStyle w:val="Normal"/>
        <w:rPr>
          <w:lang w:val="es-US"/>
        </w:rPr>
      </w:pPr>
      <w:r>
        <w:rPr>
          <w:lang w:val="es-US"/>
        </w:rPr>
        <w:t>Educación profesional hace referencia a los “programas educativos organizados que se encuentran directamente relacionados con la preparación de las   personas para los empleos remunerados y no remunerados o con la preparación adicional para una profesión que no requiere de un diploma de bachillerato o avanzado”. [34 C.F.R. Sec. 300.39(b)(5)].</w:t>
      </w:r>
    </w:p>
    <w:p>
      <w:pPr>
        <w:pStyle w:val="Normal"/>
        <w:rPr>
          <w:b/>
          <w:b/>
          <w:lang w:val="es-US"/>
        </w:rPr>
      </w:pPr>
      <w:r>
        <w:rPr>
          <w:b/>
          <w:lang w:val="es-US"/>
        </w:rPr>
        <w:t>(1.2) ¿Cómo es un programa de educación especial “adecuado”?</w:t>
      </w:r>
    </w:p>
    <w:p>
      <w:pPr>
        <w:pStyle w:val="Normal"/>
        <w:rPr>
          <w:lang w:val="es-US"/>
        </w:rPr>
      </w:pPr>
      <w:r>
        <w:rPr>
          <w:lang w:val="es-US"/>
        </w:rPr>
        <w:t>La decisión histórica de la Corte Suprema de los Estados Unidos en el caso Board of Education v. Rowley [458 U.S. 176 (1982)] declaró que, conforme a las leyes federales, un programa educativo y una colocación “adecuados” son aquellos que están diseñados para satisfacer las necesidades únicas de un alumno con una discapacidad, que le brindan servicios suficientes para obtener “beneficios educativos” y que se ofrecen de conformidad con su IEP. Además, en la máxima medida posible, el programa debe brindarse en el entorno menos restrictivo. Esto no significa que el alumno deba recibir el “mejor” programa educativo posible o una educación que “maximice su potencial”. Los tribunales federales de California aplicaron específicamente el caso Rowley en una decisión llamada Gregory K. v. Longview Sch. District [811 F.2d 1307 (9th Cir.</w:t>
      </w:r>
    </w:p>
    <w:p>
      <w:pPr>
        <w:pStyle w:val="Normal"/>
        <w:rPr>
          <w:lang w:val="es-US"/>
        </w:rPr>
      </w:pPr>
      <w:r>
        <w:rPr>
          <w:lang w:val="es-US"/>
        </w:rPr>
        <w:t>1987)].</w:t>
      </w:r>
    </w:p>
    <w:p>
      <w:pPr>
        <w:pStyle w:val="Normal"/>
        <w:rPr>
          <w:lang w:val="es-US"/>
        </w:rPr>
      </w:pPr>
      <w:r>
        <w:rPr>
          <w:lang w:val="es-US"/>
        </w:rPr>
        <w:t>Los tribunales analizan continuamente lo que se considera un “beneficio educativo”. Desde luego, el plan de instrucción y la colocación deberían tener como resultado probable un progreso educativo significativo, y no una regresión o un avance educativo insignificante. En California, el beneficio educativo se determina teniendo en cuenta si el niño está logrando un progreso en lo relativo a los objetivos centrales del IEP. [County of San Diego v. Cal. Special Ed.</w:t>
      </w:r>
    </w:p>
    <w:p>
      <w:pPr>
        <w:pStyle w:val="Normal"/>
        <w:rPr>
          <w:lang w:val="es-US"/>
        </w:rPr>
      </w:pPr>
      <w:r>
        <w:rPr/>
        <w:t xml:space="preserve">Hearing Oﬃce, 93 F.3d 1458 (9th Cir. 1996)]. </w:t>
      </w:r>
      <w:r>
        <w:rPr>
          <w:lang w:val="es-US"/>
        </w:rPr>
        <w:t xml:space="preserve">Además, una educación adecuada es aquella en la que un alumno participa y progresa en el programa de estudios general. </w:t>
      </w:r>
      <w:r>
        <w:rPr/>
        <w:t xml:space="preserve">[20 U.S.C. Sec. 1414(d)(1)(A)(aa); 34 C.F.R. Sec. 300.320(a)(2)(A); Cal. Ed. </w:t>
      </w:r>
      <w:r>
        <w:rPr>
          <w:lang w:val="es-US"/>
        </w:rPr>
        <w:t>Code Sec. 56345(a)(2)(A)].</w:t>
      </w:r>
    </w:p>
    <w:p>
      <w:pPr>
        <w:pStyle w:val="Normal"/>
        <w:rPr>
          <w:b/>
          <w:b/>
          <w:lang w:val="es-US"/>
        </w:rPr>
      </w:pPr>
      <w:r>
        <w:rPr>
          <w:b/>
          <w:lang w:val="es-US"/>
        </w:rPr>
        <w:t>(1.3) ¿Qué es un programa de educación individualizada (IEP) y cómo puedo solicitar uno para mi hijo?</w:t>
      </w:r>
    </w:p>
    <w:p>
      <w:pPr>
        <w:pStyle w:val="Normal"/>
        <w:rPr>
          <w:lang w:val="es-US"/>
        </w:rPr>
      </w:pPr>
      <w:r>
        <w:rPr>
          <w:lang w:val="es-US"/>
        </w:rPr>
        <w:t>Un IEP es una declaración escrita que describe los niveles actuales de rendimiento del niño, los objetivos de aprendizaje, la colocación escolar y los servicios. Para poder obtener un IEP, primero se debe evaluar al niño. A partir de la fecha en que el distrito recibe su consentimiento por escrito para la evaluación, hay un plazo de 60 días calendario para que esta se realice y se desarrolle el IEP en una reunión. Al contar los días, no se tienen en cuenta los días entre las sesiones escolares regulares ni las vacaciones que superen los cinco días escolares. En caso de que se realice una derivación inicial de un alumno a educación especial dentro de los 30 días anteriores a que finalice el año escolar regular, se debe llevar a cabo un IEP dentro de los 30 días posteriores al comienzo del siguiente año escolar. [34 C.F.R. Sec. 300.320; Cal. Ed. Code Sec. 56344 (a)].</w:t>
      </w:r>
    </w:p>
    <w:p>
      <w:pPr>
        <w:pStyle w:val="Normal"/>
        <w:rPr>
          <w:b/>
          <w:b/>
          <w:lang w:val="es-US"/>
        </w:rPr>
      </w:pPr>
      <w:r>
        <w:rPr>
          <w:lang w:val="es-US"/>
        </w:rPr>
        <w:t xml:space="preserve"> </w:t>
      </w:r>
      <w:r>
        <w:rPr>
          <w:b/>
          <w:lang w:val="es-US"/>
        </w:rPr>
        <w:t>(1.4) ¿Qué derechos tengo en el proceso del IEP?</w:t>
      </w:r>
    </w:p>
    <w:p>
      <w:pPr>
        <w:pStyle w:val="Normal"/>
        <w:rPr>
          <w:lang w:val="es-US"/>
        </w:rPr>
      </w:pPr>
      <w:r>
        <w:rPr>
          <w:lang w:val="es-US"/>
        </w:rPr>
        <w:t>Debe conocer sus derechos fundamentales en el proceso del IEP, que incluyen los siguientes:</w:t>
      </w:r>
    </w:p>
    <w:p>
      <w:pPr>
        <w:pStyle w:val="Normal"/>
        <w:rPr>
          <w:lang w:val="es-US"/>
        </w:rPr>
      </w:pPr>
      <w:r>
        <w:rPr>
          <w:lang w:val="es-US"/>
        </w:rPr>
        <w:t>(1)</w:t>
        <w:tab/>
        <w:t>Recibir una notificación por escrito que indique la hora, el lugar y el propósito de la reunión, así como las personas que asistirán, con suficiente anticipación para poder garantizar que tenga la oportunidad de asistir. El distrito escolar debe programar la reunión en una fecha y un lugar elegidos por mutuo acuerdo. [34 C.F.R. Secs. 300.322 (a) &amp; (b)]. Debe tener en cuenta que, si el distrito no logra convencer a los padres para que asistan a una reunión del IEP debidamente programada, puede llevarla a cabo sin ellos, siempre que haya llevado registro de sus intentos para acordar mutuamente una hora y un lugar. Sin embargo, el distrito también debe tomar medidas para garantizar la participación de los padres, como por ejemplo, mediante conferencias telefónicas. [34 C.F.R. Sec. 300.322 (d)].</w:t>
      </w:r>
    </w:p>
    <w:p>
      <w:pPr>
        <w:pStyle w:val="Normal"/>
        <w:rPr>
          <w:lang w:val="es-US"/>
        </w:rPr>
      </w:pPr>
      <w:r>
        <w:rPr>
          <w:lang w:val="es-US"/>
        </w:rPr>
        <w:t>(2)</w:t>
        <w:tab/>
        <w:t>Asistir a la reunión e ir acompañado de otras personas (incluido un representante, como un abogado o defensor). [20 U.S.C. Sec. 1414(d)(1)(B)(vi); 34 C.F.R. Secs. 300.321(a)(6) &amp; (c)]. Siempre que corresponda, su hijo también puede asistir y participar. [20 U.S.C. Sec. 1414(d)(1)(B)(vii); 34 C.F.R. Sec. 300.321(a)(7)]. En el caso de un IEP que entrará en vigor cuando su hijo cumpla 16 años, la noti</w:t>
      </w:r>
      <w:r>
        <w:rPr/>
        <w:t>ﬁ</w:t>
      </w:r>
      <w:r>
        <w:rPr>
          <w:lang w:val="es-US"/>
        </w:rPr>
        <w:t>cación también deberá informarle que se debatirán los objetivos y servicios de transición y que el distrito invitará a su hijo para que asista a la reunión. [34 C.F.R. Sec. 300.322(b)(2)].</w:t>
      </w:r>
    </w:p>
    <w:p>
      <w:pPr>
        <w:pStyle w:val="Normal"/>
        <w:rPr>
          <w:lang w:val="es-US"/>
        </w:rPr>
      </w:pPr>
      <w:r>
        <w:rPr>
          <w:lang w:val="es-US"/>
        </w:rPr>
        <w:t>(3)</w:t>
        <w:tab/>
        <w:t>Expresar sus inquietudes acerca de cómo mejorar la educación de su hijo. [20 U.S.C. Sec. 1414 (d)(3)(A)(ii); 34 C.F.R. Sec. 300.324(a)(1)(ii)].</w:t>
      </w:r>
    </w:p>
    <w:p>
      <w:pPr>
        <w:pStyle w:val="Normal"/>
        <w:rPr>
          <w:lang w:val="es-US"/>
        </w:rPr>
      </w:pPr>
      <w:r>
        <w:rPr>
          <w:lang w:val="es-US"/>
        </w:rPr>
        <w:t>(4)</w:t>
        <w:tab/>
        <w:t>Contar con un intérprete en su lengua materna o de lengua de señas si lo necesita para poder participar en la reunión. [34 C.F.R. Sec. 300.322(e)].</w:t>
      </w:r>
    </w:p>
    <w:p>
      <w:pPr>
        <w:pStyle w:val="Normal"/>
        <w:rPr/>
      </w:pPr>
      <w:r>
        <w:rPr>
          <w:lang w:val="es-US"/>
        </w:rPr>
        <w:t>(5)</w:t>
        <w:tab/>
        <w:t xml:space="preserve">Obtener una copia del IEP. </w:t>
      </w:r>
      <w:r>
        <w:rPr/>
        <w:t>[34 C.F.R. Sec. 300.322(f); 5 C.C.R. Sec. 3040(a)].</w:t>
      </w:r>
    </w:p>
    <w:p>
      <w:pPr>
        <w:pStyle w:val="Normal"/>
        <w:rPr>
          <w:lang w:val="es-US"/>
        </w:rPr>
      </w:pPr>
      <w:r>
        <w:rPr>
          <w:lang w:val="es-US"/>
        </w:rPr>
        <w:t>(6)</w:t>
        <w:tab/>
        <w:t>Exigir que el IEP se revise anualmente y que se apliquen todos los derechos mencionados anteriormente. [20 U.S.C. Sec. 1414 (d)(4)(A); 34 C.F.R. Sec. 300.324(b)].</w:t>
      </w:r>
    </w:p>
    <w:p>
      <w:pPr>
        <w:pStyle w:val="Normal"/>
        <w:rPr>
          <w:lang w:val="es-US"/>
        </w:rPr>
      </w:pPr>
      <w:r>
        <w:rPr>
          <w:lang w:val="es-US"/>
        </w:rPr>
        <w:t>(7)</w:t>
        <w:tab/>
        <w:t>Lograr la implementación del IEP tan pronto como sea posible una vez que se haya elaborado y llevar a cabo uno al comienzo de cada año escolar. [34 C.F.R. Secs. 300.323(a) &amp; (c)(2); 5 C.C.R. Sec. 3040(a)].</w:t>
      </w:r>
    </w:p>
    <w:p>
      <w:pPr>
        <w:pStyle w:val="Normal"/>
        <w:rPr>
          <w:b/>
          <w:b/>
          <w:lang w:val="es-US"/>
        </w:rPr>
      </w:pPr>
      <w:r>
        <w:rPr>
          <w:b/>
          <w:lang w:val="es-US"/>
        </w:rPr>
        <w:t>(1.5) ¿Qué son los servicios relacionados?</w:t>
      </w:r>
    </w:p>
    <w:p>
      <w:pPr>
        <w:pStyle w:val="Normal"/>
        <w:rPr>
          <w:lang w:val="es-US"/>
        </w:rPr>
      </w:pPr>
      <w:r>
        <w:rPr>
          <w:lang w:val="es-US"/>
        </w:rPr>
        <w:t>Los servicios relacionados son aquellos servicios necesarios para ayudar a un alumno a beneficiarse de su programa de educación especial. La expresión “beneficiarse de la educación especial” generalmente se interpreta en referencia al progreso significativo hacia el cumplimiento de las metas y los objetivos del IEP.</w:t>
      </w:r>
    </w:p>
    <w:p>
      <w:pPr>
        <w:pStyle w:val="Normal"/>
        <w:rPr>
          <w:lang w:val="es-US"/>
        </w:rPr>
      </w:pPr>
      <w:r>
        <w:rPr>
          <w:lang w:val="es-US"/>
        </w:rPr>
        <w:t>Conforme a los reglamentos federales, los servicios relacionados incluyen, entre otros aspectos, los siguientes:</w:t>
      </w:r>
    </w:p>
    <w:p>
      <w:pPr>
        <w:pStyle w:val="Normal"/>
        <w:rPr/>
      </w:pPr>
      <w:r>
        <w:rPr>
          <w:lang w:val="es-US"/>
        </w:rPr>
        <w:t>Los servicios de transporte, desarrollo, correctivos y otros servicios de apoyo necesarios para ayudar a que un niño con una discapacidad se bene</w:t>
      </w:r>
      <w:r>
        <w:rPr/>
        <w:t>ﬁ</w:t>
      </w:r>
      <w:r>
        <w:rPr>
          <w:lang w:val="es-US"/>
        </w:rPr>
        <w:t xml:space="preserve">cie de la educación especial. Incluyen los servicios de fonoaudiología y audiología, interpretación, psicológicos, terapias físicas y ocupacionales, recreación, incluida la recreación con fines terapéuticos, identificación temprana y evaluación de las discapacidades en niños, servicios de asesoramiento, incluido el asesoramiento para la rehabilitación, servicios de orientación y movilidad y servicios médicos para fines de diagnóstico o evaluación. Los servicios relacionados también incluyen los servicios de salud y enfermería escolar, servicios de trabajo social en las escuelas y asesoramiento y capacitación para padres. </w:t>
      </w:r>
      <w:r>
        <w:rPr/>
        <w:t>[34 C.F.R. Sec. 300.34].</w:t>
      </w:r>
    </w:p>
    <w:p>
      <w:pPr>
        <w:pStyle w:val="Normal"/>
        <w:rPr>
          <w:lang w:val="es-US"/>
        </w:rPr>
      </w:pPr>
      <w:r>
        <w:rPr>
          <w:lang w:val="es-US"/>
        </w:rPr>
        <w:t xml:space="preserve">En California, la lista de servicios relacionados (generalmente llamados “servicios e instrucción designados”) es similar a la lista federal. </w:t>
      </w:r>
      <w:r>
        <w:rPr/>
        <w:t xml:space="preserve">[Cal. Ed. Code Sec. 56363; 5 C.C.R. Secs. 3051 and following]. </w:t>
      </w:r>
      <w:r>
        <w:rPr>
          <w:lang w:val="es-US"/>
        </w:rPr>
        <w:t>Consulte el capítulo 5, Información sobre los servicios relacionados.</w:t>
      </w:r>
    </w:p>
    <w:p>
      <w:pPr>
        <w:pStyle w:val="Normal"/>
        <w:rPr>
          <w:b/>
          <w:b/>
          <w:lang w:val="es-US"/>
        </w:rPr>
      </w:pPr>
      <w:r>
        <w:rPr>
          <w:b/>
          <w:lang w:val="es-US"/>
        </w:rPr>
        <w:t xml:space="preserve">(1.6) Mi hijo necesita servicios de salud para asistir a la escuela, pero el distrito me dijo que no debe brindarlos debido a que son de carácter “médico”. </w:t>
      </w:r>
      <w:r>
        <w:rPr>
          <w:b/>
        </w:rPr>
        <w:t xml:space="preserve">¿Es </w:t>
      </w:r>
      <w:r>
        <w:rPr>
          <w:b/>
          <w:lang w:val="es-US"/>
        </w:rPr>
        <w:t>verdad?</w:t>
      </w:r>
    </w:p>
    <w:p>
      <w:pPr>
        <w:pStyle w:val="Normal"/>
        <w:rPr>
          <w:lang w:val="es-US"/>
        </w:rPr>
      </w:pPr>
      <w:r>
        <w:rPr>
          <w:lang w:val="es-US"/>
        </w:rPr>
        <w:t>La distinción entre los “servicios médicos” y “servicios de salud” en la escuela es importante. Salvo en el caso de los servicios médicos que son para “propósitos de diagnóstico o evaluación”, los distritos no son responsables de brindar servicios médicos como servicios relacionados. [34 C.F.R. Sec.</w:t>
      </w:r>
    </w:p>
    <w:p>
      <w:pPr>
        <w:pStyle w:val="Normal"/>
        <w:rPr>
          <w:lang w:val="es-US"/>
        </w:rPr>
      </w:pPr>
      <w:r>
        <w:rPr>
          <w:lang w:val="es-US"/>
        </w:rPr>
        <w:t>300.34(a)]. La ley federal define a los “servicios médicos” como aquellos “servicios proporcionados por un médico matriculado”. [34 C.F.R.   Sec.</w:t>
      </w:r>
    </w:p>
    <w:p>
      <w:pPr>
        <w:pStyle w:val="Normal"/>
        <w:rPr/>
      </w:pPr>
      <w:r>
        <w:rPr>
          <w:lang w:val="es-US"/>
        </w:rPr>
        <w:t xml:space="preserve">300.34(c)(5)]. Si un servicio puede ser prestado por una enfermera de la   escuela u otra persona calificada, y no necesita ser proporcionado por un médico matriculado, entonces no se trata de un servicio médico. </w:t>
      </w:r>
      <w:r>
        <w:rPr/>
        <w:t>[Cedar Rapids Community Sch. Dist. v. Garret F., 526 U.S. 66 (1999)].</w:t>
      </w:r>
    </w:p>
    <w:p>
      <w:pPr>
        <w:pStyle w:val="Normal"/>
        <w:rPr>
          <w:lang w:val="es-US"/>
        </w:rPr>
      </w:pPr>
      <w:r>
        <w:rPr>
          <w:lang w:val="es-US"/>
        </w:rPr>
        <w:t xml:space="preserve">Los distritos deben proporcionar los servicios de salud que no son de carácter médico, si constituyen servicios relacionados. Un servicio de salud es un   servicio relacionado si es necesario para ayudar a un niño con una discapacidad a beneficiarse de la educación especial. Si su hijo necesita del servicio de salud para poder asistir a la escuela, entonces lo necesita para beneficiarse de la educación especial. </w:t>
      </w:r>
      <w:r>
        <w:rPr/>
        <w:t xml:space="preserve">[Irving Independent Sch. Dist. v. Tatro, 468 U.S. 883, 892 (U.S. 1984)]. </w:t>
      </w:r>
      <w:r>
        <w:rPr>
          <w:lang w:val="es-US"/>
        </w:rPr>
        <w:t>El derecho de su hijo a asistir a la escuela no puede estar condicionado legalmente a la presencia de usted en la institución como su proveedor de servicios de salud.</w:t>
      </w:r>
    </w:p>
    <w:p>
      <w:pPr>
        <w:pStyle w:val="Normal"/>
        <w:rPr>
          <w:b/>
          <w:b/>
          <w:lang w:val="es-US"/>
        </w:rPr>
      </w:pPr>
      <w:r>
        <w:rPr>
          <w:b/>
          <w:lang w:val="es-US"/>
        </w:rPr>
        <w:t>(1.7) ¿Los distritos son responsables de proporcionar servicios para profesionales (acompañante terapéutico)?</w:t>
      </w:r>
    </w:p>
    <w:p>
      <w:pPr>
        <w:pStyle w:val="Normal"/>
        <w:rPr>
          <w:lang w:val="es-US"/>
        </w:rPr>
      </w:pPr>
      <w:r>
        <w:rPr>
          <w:lang w:val="es-US"/>
        </w:rPr>
        <w:t>El distrito debe proveer los servicios de un para profesional, en el caso de que su hijo necesite un asistente para beneficiarse de su educación, incluidas las situaciones en las que su hijo necesita de alguien que le brinde asistencia en el aula común. El distrito tiene el deber de educar a los alumnos de educación especial en la medida máxima apropiada con sus compañeros sin discapacidades. [34 C.F.R. Secs. 300.114 &amp; 300.115].</w:t>
      </w:r>
    </w:p>
    <w:p>
      <w:pPr>
        <w:pStyle w:val="Normal"/>
        <w:rPr>
          <w:lang w:val="es-US"/>
        </w:rPr>
      </w:pPr>
      <w:r>
        <w:rPr>
          <w:lang w:val="es-US"/>
        </w:rPr>
        <w:t>Por ejemplo, se puede requerir de un para profesional para que ayude a un alumno con discapacidades físicas significativas a realizar tareas educativas (como tomar notas), o para que asista a un alumno con problemas de conducta significativos a través de un programa de control de la conducta.</w:t>
      </w:r>
    </w:p>
    <w:p>
      <w:pPr>
        <w:pStyle w:val="Normal"/>
        <w:rPr>
          <w:lang w:val="es-US"/>
        </w:rPr>
      </w:pPr>
      <w:r>
        <w:rPr>
          <w:lang w:val="es-US"/>
        </w:rPr>
        <w:t>Tal como sucede en el caso de los proveedores de servicios relacionados, el CDE debe “fijar y mantener” las cualificaciones para garantizar que un para profesional se encuentra adecuadamente preparado y capacitado, con un “conocimiento del contenido y aptitudes” apropiados para ayudar a los niños con discapacidades. Estas cualificaciones deben ser coherentes con los requisitos de certificación, licencia, registro u otros requisitos profesionales comparables reconocidos por el estado que deben reunir quienes se desempeñan como paraprofesionales. No es posible no exigirle estas cualificaciones a un paraprofesional en un caso de emergencia o por circunstancias temporales o provisionales. [34 C.F.R. Secs. 300.156(a) &amp;  (b)].</w:t>
      </w:r>
    </w:p>
    <w:p>
      <w:pPr>
        <w:pStyle w:val="Normal"/>
        <w:rPr>
          <w:b/>
          <w:b/>
          <w:lang w:val="es-US"/>
        </w:rPr>
      </w:pPr>
      <w:r>
        <w:rPr>
          <w:b/>
          <w:lang w:val="es-US"/>
        </w:rPr>
        <w:t>(1.8) ¿Qué es la tecnología asistencial?</w:t>
      </w:r>
    </w:p>
    <w:p>
      <w:pPr>
        <w:pStyle w:val="Normal"/>
        <w:rPr>
          <w:lang w:val="es-US"/>
        </w:rPr>
      </w:pPr>
      <w:r>
        <w:rPr>
          <w:lang w:val="es-US"/>
        </w:rPr>
        <w:t>Un dispositivo de tecnología asistencial (assistive technology, AT) es un artículo, equipo o sistema de productos, ya sea adquirido comercialmente en una tienda, modificado o hecho a pedido, que se emplea para incrementar, mantener o mejorar las capacidades funcionales de los alumnos con discapacidades.   [34</w:t>
      </w:r>
    </w:p>
    <w:p>
      <w:pPr>
        <w:pStyle w:val="Normal"/>
        <w:rPr>
          <w:lang w:val="es-US"/>
        </w:rPr>
      </w:pPr>
      <w:r>
        <w:rPr/>
        <w:t xml:space="preserve">C.F.R. Sec. 300.5; Cal. Ed. </w:t>
      </w:r>
      <w:r>
        <w:rPr>
          <w:lang w:val="es-US"/>
        </w:rPr>
        <w:t>Code Sec. 56020.5]. La tecnología asistencial hace referencia a cualquier servicio que ayude de forma directa a un alumno con   una discapacidad en la selección, adquisición o utilización de un dispositivo de tecnología asistencial. Los servicios incluyen lo   siguiente:</w:t>
      </w:r>
    </w:p>
    <w:p>
      <w:pPr>
        <w:pStyle w:val="Normal"/>
        <w:rPr>
          <w:lang w:val="es-US"/>
        </w:rPr>
      </w:pPr>
      <w:r>
        <w:rPr>
          <w:lang w:val="es-US"/>
        </w:rPr>
        <w:t>(1)</w:t>
        <w:tab/>
        <w:t>Evaluación de las necesidades de un alumno con una discapacidad, incluida la evaluación funcional del niño en su entorno habitual. Compra, alquiler o cualquier otro acto destinado a la adquisición de dispositivos de tecnología asistencial por parte de alumnos con discapacidades.</w:t>
      </w:r>
    </w:p>
    <w:p>
      <w:pPr>
        <w:pStyle w:val="Normal"/>
        <w:rPr>
          <w:lang w:val="es-US"/>
        </w:rPr>
      </w:pPr>
      <w:r>
        <w:rPr>
          <w:lang w:val="es-US"/>
        </w:rPr>
        <w:t>Selección, diseño, acondicionamiento, personalización, adaptación, aplicación, mantenimiento, reparación o reemplazo de los dispositivos de tecnología asistencial.</w:t>
      </w:r>
    </w:p>
    <w:p>
      <w:pPr>
        <w:pStyle w:val="Normal"/>
        <w:rPr>
          <w:lang w:val="es-US"/>
        </w:rPr>
      </w:pPr>
      <w:r>
        <w:rPr>
          <w:lang w:val="es-US"/>
        </w:rPr>
        <w:t>Coordinación y uso de otras terapias, intervenciones o servicios a través de dispositivos de tecnología asistencial, tales como aquellos vinculados con programas y planes actuales de educación o de   rehabilitación.</w:t>
      </w:r>
    </w:p>
    <w:p>
      <w:pPr>
        <w:pStyle w:val="Normal"/>
        <w:rPr>
          <w:lang w:val="es-US"/>
        </w:rPr>
      </w:pPr>
      <w:r>
        <w:rPr>
          <w:lang w:val="es-US"/>
        </w:rPr>
        <w:t>Capacitación y asistencia técnica para un alumno con una discapacidad o, si corresponde, para la familia del alumno.</w:t>
      </w:r>
    </w:p>
    <w:p>
      <w:pPr>
        <w:pStyle w:val="Normal"/>
        <w:rPr>
          <w:lang w:val="es-US"/>
        </w:rPr>
      </w:pPr>
      <w:r>
        <w:rPr>
          <w:lang w:val="es-US"/>
        </w:rPr>
        <w:t>Capacitación o asistencia técnica para profesionales (incluidas las personas que brindan educación o servicios de   rehabilitación),</w:t>
      </w:r>
    </w:p>
    <w:p>
      <w:pPr>
        <w:pStyle w:val="Normal"/>
        <w:rPr>
          <w:lang w:val="es-US"/>
        </w:rPr>
      </w:pPr>
      <w:r>
        <w:rPr>
          <w:lang w:val="es-US"/>
        </w:rPr>
        <w:t>empleadores u otras personas que prestan servicios, emplean o de otro modo están sustancialmente involucradas en las funciones vitales del alumno.</w:t>
      </w:r>
    </w:p>
    <w:p>
      <w:pPr>
        <w:pStyle w:val="Normal"/>
        <w:rPr>
          <w:lang w:val="es-US"/>
        </w:rPr>
      </w:pPr>
      <w:r>
        <w:rPr>
          <w:lang w:val="es-US"/>
        </w:rPr>
        <w:t>[34 C.F.R. Sec. 300.6; 5 C.C.R. Sec. 3065(b)]. Consulte el capítulo 5, Información sobre los servicios relacionados.</w:t>
      </w:r>
    </w:p>
    <w:p>
      <w:pPr>
        <w:pStyle w:val="Normal"/>
        <w:rPr>
          <w:b/>
          <w:b/>
          <w:lang w:val="es-US"/>
        </w:rPr>
      </w:pPr>
      <w:r>
        <w:rPr>
          <w:b/>
          <w:lang w:val="es-US"/>
        </w:rPr>
        <w:t xml:space="preserve"> </w:t>
      </w:r>
      <w:r>
        <w:rPr>
          <w:b/>
          <w:lang w:val="es-US"/>
        </w:rPr>
        <w:t>(1.9) Mi hijo tiene una enfermedad o afección grave, o está recuperándose de un accidente o una cirugía, lo cual le impedirá asistir a la escuela por un tiempo limitado. ¿Puede recibir servicios especiales para ayudarlo a mantenerse al día con su educación?</w:t>
      </w:r>
    </w:p>
    <w:p>
      <w:pPr>
        <w:pStyle w:val="Normal"/>
        <w:rPr>
          <w:lang w:val="es-US"/>
        </w:rPr>
      </w:pPr>
      <w:r>
        <w:rPr>
          <w:lang w:val="es-US"/>
        </w:rPr>
        <w:t>Sí. Los alumnos inscritos en escuelas públicas y que tienen afecciones que el Código de Educación de California considera que constituyen una discapacidad temporal, y cuya asistencia a las clases generales o a un programa educativo alternativo es imposible o se desaconseja, pueden recibir instrucción individual, incluso aunque no sean elegibles conforme a las leyes de educación especial o al artículo 504. Según el Código de Educación de California, una “discapacidad temporal” es una discapacidad física, mental o emocional que se manifiesta mientras el alumno está inscrito en clases diurnas generales o en un programa educativo alternativo, y en cuyo caso puede esperarse razonablemente que, superada esta discapacidad, el alumno pueda regresar a la escuela.    “Instrucción individual” hace referencia a la instrucción que el alumno recibe en   el hogar, en un hospital o en otros establecimientos residenciales de salud. La discapacidad temporal no incluye las discapacidades por las que se identifica a un alumno como una persona con necesidades excepcionales. (Cal. Ed. Code Sec. 48206.3].</w:t>
      </w:r>
    </w:p>
    <w:p>
      <w:pPr>
        <w:pStyle w:val="Normal"/>
        <w:rPr>
          <w:b/>
          <w:b/>
          <w:lang w:val="es-US"/>
        </w:rPr>
      </w:pPr>
      <w:r>
        <w:rPr>
          <w:b/>
          <w:lang w:val="es-US"/>
        </w:rPr>
        <w:t>(1.10) ¿Quién es responsable de brindarle instrucción individual a mi hijo mientras permanece en nuestro hogar o mientras está internado temporalmente?</w:t>
      </w:r>
    </w:p>
    <w:p>
      <w:pPr>
        <w:pStyle w:val="Normal"/>
        <w:rPr>
          <w:lang w:val="es-US"/>
        </w:rPr>
      </w:pPr>
      <w:r>
        <w:rPr>
          <w:lang w:val="es-US"/>
        </w:rPr>
        <w:t>Mientras su hijo permanece en su hogar, el distrito escolar en el que reside es el responsable de brindar la instrucción individual. Si su hijo se encuentra internado en un hospital dentro de su distrito de residencia, ese mismo distrito será el responsable de brindarla. Además, si se encuentra internado en un hospital fuera de su distrito de residencia, la responsabilidad de brindar la instrucción recaerá sobre el distrito donde se encuentra el hospital. [Cal. Ed.Code Secs. 48206.3(a) &amp; 48207].</w:t>
      </w:r>
    </w:p>
    <w:p>
      <w:pPr>
        <w:pStyle w:val="Normal"/>
        <w:rPr>
          <w:b/>
          <w:b/>
          <w:lang w:val="es-US"/>
        </w:rPr>
      </w:pPr>
      <w:r>
        <w:rPr>
          <w:b/>
          <w:lang w:val="es-US"/>
        </w:rPr>
        <w:t>(1.11) Mi hijo es un alumno de educación especial, pero debe recibir educación en hogar durante un tiempo debido a cuestiones de salud relacionadas con su discapacidad. El distrito manifiesta que prestará “instrucción en el hogar” durante una hora por día, sin incluir los servicios relacionados. ¿Puede hacer esto el distrito?</w:t>
      </w:r>
    </w:p>
    <w:p>
      <w:pPr>
        <w:pStyle w:val="Normal"/>
        <w:rPr>
          <w:lang w:val="es-US"/>
        </w:rPr>
      </w:pPr>
      <w:r>
        <w:rPr>
          <w:lang w:val="es-US"/>
        </w:rPr>
        <w:t>La instrucción en el hogar (a veces, denominada “domiciliaria/hospitalaria”) es una opción de colocación educativa que está disponible para los alumnos con discapacidades que no pueden recibir educación en una escuela pública. Por lo general, los alumnos en esta colocación tienen graves necesidades de salud o problemas de conducta.</w:t>
      </w:r>
    </w:p>
    <w:p>
      <w:pPr>
        <w:pStyle w:val="Normal"/>
        <w:rPr>
          <w:lang w:val="es-US"/>
        </w:rPr>
      </w:pPr>
      <w:r>
        <w:rPr>
          <w:lang w:val="es-US"/>
        </w:rPr>
        <w:t>Todos los alumnos de educación especial tienen derecho a participar en un programa individualizado de instrucción especializada y a recibir los servicios relacionados diseñados para satisfacer sus necesidades únicas y que tienen como resultado un beneficio educativo. [Board of Education v. Rowley, 102 S.  Ct. 3034 (U.S. 1982)]. La fijación arbitraria de límites de una o dos horas por día de instrucción en el hogar, sin una evaluación individualizada previa de la colocación y los servicios relacionados, no satisface las necesidades únicas de su hijo. Por ende, todo programa de instrucción en el hogar, incluida la necesidad de los servicios relacionados, debe desarrollarse en una reunión del equipo del IEP y debe basarse en las necesidades individuales de su hijo.</w:t>
      </w:r>
    </w:p>
    <w:p>
      <w:pPr>
        <w:pStyle w:val="Normal"/>
        <w:rPr>
          <w:lang w:val="es-US"/>
        </w:rPr>
      </w:pPr>
      <w:r>
        <w:rPr>
          <w:lang w:val="es-US"/>
        </w:rPr>
        <w:t>Consulte el capítulo 4, Información sobre el proceso del IEP.</w:t>
      </w:r>
    </w:p>
    <w:p>
      <w:pPr>
        <w:pStyle w:val="Normal"/>
        <w:rPr>
          <w:b/>
          <w:b/>
          <w:lang w:val="es-US"/>
        </w:rPr>
      </w:pPr>
      <w:r>
        <w:rPr>
          <w:b/>
          <w:lang w:val="es-US"/>
        </w:rPr>
        <w:t>(1.12) ¿Deberé comprar equipos necesarios, como una computadora u otro dispositivo tecnológico, si mi hijo recibe instrucción en el hogar?</w:t>
      </w:r>
    </w:p>
    <w:p>
      <w:pPr>
        <w:pStyle w:val="Normal"/>
        <w:rPr>
          <w:lang w:val="es-US"/>
        </w:rPr>
      </w:pPr>
      <w:r>
        <w:rPr>
          <w:lang w:val="es-US"/>
        </w:rPr>
        <w:t>No. Como parte de su FAPE, deben brindarse todos los equipos o dispositivos tecnológicos necesarios para permitirle a su hijo beneficiarse de la instrucción en el hogar, para acceder al programa de estudios general o progresar en este, o para garantizar el progreso en cuanto a sus objetivos del IEP o del plan 504. [20 U.S.C. Sec. 1401(9); 34 C.F.R. Secs. 104,33(c)(1) &amp; 300.105]. Si un alumno</w:t>
      </w:r>
    </w:p>
    <w:p>
      <w:pPr>
        <w:pStyle w:val="Normal"/>
        <w:rPr>
          <w:lang w:val="es-US"/>
        </w:rPr>
      </w:pPr>
      <w:r>
        <w:rPr>
          <w:lang w:val="es-US"/>
        </w:rPr>
        <w:t>con una discapacidad temporal (que no tiene un plan 504 y no es un alumno de educación especial) necesita utilizar un dispositivo, debe exigir que el distrito se lo brinde para facilitar la instrucción en el hogar que necesita. [Cal. Ed. Code Sec. 48206.3].</w:t>
      </w:r>
    </w:p>
    <w:p>
      <w:pPr>
        <w:pStyle w:val="Normal"/>
        <w:rPr>
          <w:b/>
          <w:b/>
          <w:lang w:val="es-US"/>
        </w:rPr>
      </w:pPr>
      <w:r>
        <w:rPr>
          <w:b/>
          <w:lang w:val="es-US"/>
        </w:rPr>
        <w:t>(1.13) Si mi hijo tiene una enfermedad contagiosa, ¿el distrito puede negarse a brindarle un instructor para el hogar o prohibirle asistir a la escuela con el fundamento de que puede ser un riesgo para el personal o para otros niños?</w:t>
      </w:r>
    </w:p>
    <w:p>
      <w:pPr>
        <w:pStyle w:val="Normal"/>
        <w:rPr>
          <w:lang w:val="es-US"/>
        </w:rPr>
      </w:pPr>
      <w:r>
        <w:rPr>
          <w:lang w:val="es-US"/>
        </w:rPr>
        <w:t>Conforme a los reglamentos estatales, los alumnos “que tengan una enfermedad contagiosa o infecciosa no pueden permanecer en las escuelas públicas”. [5 C.C.R. Sec. 202]. Sin embargo, los tribunales deberán analizar rigurosamente las políticas del distrito que le nieguen la instrucción en el hogar o la asistencia a la escuela a un niño con una enfermedad contagiosa con el fundamento de que puede ser un riesgo para los demás. Al menos un tribunal ha determinado que se deben considerar los siguientes factores: 1) la magnitud real del riesgo en cuanto al modo de transmisión de la enfermedad;</w:t>
      </w:r>
    </w:p>
    <w:p>
      <w:pPr>
        <w:pStyle w:val="Normal"/>
        <w:rPr/>
      </w:pPr>
      <w:r>
        <w:rPr>
          <w:lang w:val="es-US"/>
        </w:rPr>
        <w:t xml:space="preserve">2) la duración del riesgo; 3) la magnitud del riesgo en relación con las consecuencias de la infección; 4) la probabilidad de contagio; y 5) las medidas razonables que podrían tomarse para reducir los riesgos. </w:t>
      </w:r>
      <w:r>
        <w:rPr/>
        <w:t>[Martinez v. School Board of Hillsboro County, 861 F.2d 1502 (11th Cir. 1988)].</w:t>
      </w:r>
    </w:p>
    <w:p>
      <w:pPr>
        <w:pStyle w:val="Normal"/>
        <w:rPr>
          <w:b/>
          <w:b/>
          <w:lang w:val="es-US"/>
        </w:rPr>
      </w:pPr>
      <w:r>
        <w:rPr>
          <w:lang w:val="es-US"/>
        </w:rPr>
        <w:t xml:space="preserve"> </w:t>
      </w:r>
      <w:r>
        <w:rPr>
          <w:b/>
          <w:lang w:val="es-US"/>
        </w:rPr>
        <w:t>(1.14) ¿Qué derechos tengo si el inglés no es mi lengua materna o si no hablo inglés?</w:t>
      </w:r>
    </w:p>
    <w:p>
      <w:pPr>
        <w:pStyle w:val="Normal"/>
        <w:rPr>
          <w:lang w:val="es-US"/>
        </w:rPr>
      </w:pPr>
      <w:r>
        <w:rPr>
          <w:lang w:val="es-US"/>
        </w:rPr>
        <w:t>Las familias que no hablan ni escriben en inglés como lengua materna tienen derecho a participar por completo en los procedimientos de educación especial. Estos derechos incluyen lo siguiente:</w:t>
      </w:r>
    </w:p>
    <w:p>
      <w:pPr>
        <w:pStyle w:val="Normal"/>
        <w:rPr>
          <w:lang w:val="es-US"/>
        </w:rPr>
      </w:pPr>
      <w:r>
        <w:rPr>
          <w:lang w:val="es-US"/>
        </w:rPr>
        <w:t>(1)</w:t>
        <w:tab/>
        <w:t>El derecho a recibir una copia del documento del IEP en la lengua materna de los padres, tras solicitarla. [5 C.C.R. Sec. 3040(a)].</w:t>
      </w:r>
    </w:p>
    <w:p>
      <w:pPr>
        <w:pStyle w:val="Normal"/>
        <w:rPr>
          <w:lang w:val="es-US"/>
        </w:rPr>
      </w:pPr>
      <w:r>
        <w:rPr>
          <w:lang w:val="es-US"/>
        </w:rPr>
        <w:t>(2)</w:t>
        <w:tab/>
        <w:t>El derecho a recibir en su lengua materna u otro medio de comunicación toda la información pertinente relacionada con una actividad del distrito escolar para la cual se solicita el consentimiento de los padres. [34 C.F.R. Sec. 300.9; Cal. Ed. Code Sec. 56021.1].</w:t>
      </w:r>
    </w:p>
    <w:p>
      <w:pPr>
        <w:pStyle w:val="Normal"/>
        <w:rPr>
          <w:lang w:val="es-US"/>
        </w:rPr>
      </w:pPr>
      <w:r>
        <w:rPr>
          <w:lang w:val="es-US"/>
        </w:rPr>
        <w:t>(3)</w:t>
        <w:tab/>
        <w:t>El derecho a que, si su hijo tiene un dominio limitado del idioma inglés, se le administren las evaluaciones en su lengua materna u otro medio de comunicación y de la forma que tenga más probabilidades de revelar información precisa acerca de lo que el niño sabe y puede hacer a nivel académico, funcional y del desarrollo. [34 C.F.R. Sec. 300,304(c)(1); Cal. Ed. Code Sec. 56320].</w:t>
      </w:r>
    </w:p>
    <w:p>
      <w:pPr>
        <w:pStyle w:val="Normal"/>
        <w:rPr>
          <w:lang w:val="es-US"/>
        </w:rPr>
      </w:pPr>
      <w:r>
        <w:rPr>
          <w:lang w:val="es-US"/>
        </w:rPr>
        <w:t>(4)</w:t>
        <w:tab/>
        <w:t>El derecho a contar con un intérprete en las reuniones del IEP. [34 C.F.R. Sec. 300.322(e)].</w:t>
      </w:r>
    </w:p>
    <w:p>
      <w:pPr>
        <w:pStyle w:val="Normal"/>
        <w:rPr>
          <w:lang w:val="es-US"/>
        </w:rPr>
      </w:pPr>
      <w:r>
        <w:rPr>
          <w:lang w:val="es-US"/>
        </w:rPr>
        <w:t>(5)</w:t>
        <w:tab/>
        <w:t>El derecho a recibir notificaciones por escrito en su lengua materna u otro medio de comunicación con una anticipación razonable antes de que el distrito escolar proponga determinar o modificar la categoría identificativa como alumno de educación especial, los datos de sus evaluaciones, su colocación o cualquier aspecto relacionado con el modo en que el distrito ofrece una FAPE (o se rehúse a hacerlo). [34 C.F.R. Sec. 300.503(c)(1)].</w:t>
      </w:r>
    </w:p>
    <w:p>
      <w:pPr>
        <w:pStyle w:val="Normal"/>
        <w:rPr>
          <w:lang w:val="es-US"/>
        </w:rPr>
      </w:pPr>
      <w:r>
        <w:rPr>
          <w:lang w:val="es-US"/>
        </w:rPr>
        <w:t>(6)</w:t>
        <w:tab/>
        <w:t>El derecho a que los padres reciban los planes de evaluación en su lengua materna u otro medio de comunicación. [Cal. Ed. Code Sec.   56321(b)(2)].</w:t>
      </w:r>
    </w:p>
    <w:p>
      <w:pPr>
        <w:pStyle w:val="Normal"/>
        <w:rPr>
          <w:lang w:val="es-US"/>
        </w:rPr>
      </w:pPr>
      <w:r>
        <w:rPr>
          <w:lang w:val="es-US"/>
        </w:rPr>
        <w:t>(7)</w:t>
        <w:tab/>
        <w:t>El derecho a contar con un intérprete en las audiencias de debido proceso. [5 C.C.R. Sec. 3082(d)]. Si bien no está específicamente estipulado, también debería haber intérpretes en las conferencias de mediación. [5 C.C.R. Sec. 3086(b)(3)].</w:t>
      </w:r>
    </w:p>
    <w:p>
      <w:pPr>
        <w:pStyle w:val="Normal"/>
        <w:rPr>
          <w:lang w:val="es-US"/>
        </w:rPr>
      </w:pPr>
      <w:r>
        <w:rPr>
          <w:lang w:val="es-US"/>
        </w:rPr>
        <w:t>(8)</w:t>
        <w:tab/>
        <w:t>El derecho a recibir una notificación de las garantías procesales en su lengua materna. [34 C.F.R. Sec.  300.504(d)].</w:t>
      </w:r>
    </w:p>
    <w:p>
      <w:pPr>
        <w:pStyle w:val="Normal"/>
        <w:rPr>
          <w:lang w:val="es-US"/>
        </w:rPr>
      </w:pPr>
      <w:r>
        <w:rPr>
          <w:lang w:val="es-US"/>
        </w:rPr>
        <w:t>(9)</w:t>
        <w:tab/>
        <w:t>El derecho a recibir, previa solicitud, información en su lengua materna acerca de los procedimientos para presentar un reclamo ante los organismos locales de protección infantil contra un empleado de la escuela u otra persona que abuse de un niño en un establecimiento escolar. Si la información se comunica oralmente, debe ofrecerse un intérprete. [Cal. Ed. Code Sec. 48987].</w:t>
      </w:r>
    </w:p>
    <w:p>
      <w:pPr>
        <w:pStyle w:val="Normal"/>
        <w:rPr>
          <w:b/>
          <w:b/>
          <w:lang w:val="es-US"/>
        </w:rPr>
      </w:pPr>
      <w:r>
        <w:rPr>
          <w:b/>
          <w:lang w:val="es-US"/>
        </w:rPr>
        <w:t>(1.15) ¿Qué es una audiencia de debido proceso?</w:t>
      </w:r>
    </w:p>
    <w:p>
      <w:pPr>
        <w:pStyle w:val="Normal"/>
        <w:rPr>
          <w:lang w:val="es-US"/>
        </w:rPr>
      </w:pPr>
      <w:r>
        <w:rPr>
          <w:lang w:val="es-US"/>
        </w:rPr>
        <w:t>Cuando los padres de un alumno con discapacidades y el distrito escolar no están de acuerdo sobre su elegibilidad, colocación, necesidades del programa o servicios relacionados, cualquiera de las partes puede solicitar una audiencia de debido proceso. En la audiencia administrativa, ambas partes pueden ofrecer pruebas llamando a testigos y presentando informes y evaluaciones que respalden sus posiciones. Un juez de derecho administrativo (Administrative Law Judge, ALJ) decide qué testigos y documentos son correctos y qué programa es el apropiado. En general, una audiencia de debido proceso no es apropiada para tratar cuestiones dirimidas en un proceso de reclamo de cumplimiento.</w:t>
      </w:r>
    </w:p>
    <w:p>
      <w:pPr>
        <w:pStyle w:val="Normal"/>
        <w:rPr>
          <w:b/>
          <w:b/>
          <w:lang w:val="es-US"/>
        </w:rPr>
      </w:pPr>
      <w:r>
        <w:rPr>
          <w:b/>
          <w:lang w:val="es-US"/>
        </w:rPr>
        <w:t>(1.16) ¿Qué es un reclamo de cumplimiento?</w:t>
      </w:r>
    </w:p>
    <w:p>
      <w:pPr>
        <w:pStyle w:val="Normal"/>
        <w:rPr>
          <w:lang w:val="es-US"/>
        </w:rPr>
      </w:pPr>
      <w:r>
        <w:rPr>
          <w:lang w:val="es-US"/>
        </w:rPr>
        <w:t>Cuando se sospecha que un distrito ha incumplido una parte de la ley o el procedimiento de educación especial, los padres y cualquier persona, distrito público u organización pueden presentar un reclamo ante el Departamento de Educación del Estado de California (CDE). Algunos ejemplos de estas violaciones incluyen, entre otros, los siguientes:</w:t>
      </w:r>
    </w:p>
    <w:p>
      <w:pPr>
        <w:pStyle w:val="Normal"/>
        <w:rPr>
          <w:lang w:val="es-US"/>
        </w:rPr>
      </w:pPr>
      <w:r>
        <w:rPr>
          <w:lang w:val="es-US"/>
        </w:rPr>
        <w:t>1. falta de implementación de un Programa de Educación Individualizada (IEP);</w:t>
      </w:r>
    </w:p>
    <w:p>
      <w:pPr>
        <w:pStyle w:val="Normal"/>
        <w:rPr>
          <w:lang w:val="es-US"/>
        </w:rPr>
      </w:pPr>
      <w:r>
        <w:rPr>
          <w:lang w:val="es-US"/>
        </w:rPr>
        <w:t>2. falta de evaluación o derivación de un alumno para recibir educación especial;</w:t>
      </w:r>
    </w:p>
    <w:p>
      <w:pPr>
        <w:pStyle w:val="Normal"/>
        <w:rPr>
          <w:lang w:val="es-US"/>
        </w:rPr>
      </w:pPr>
      <w:r>
        <w:rPr>
          <w:lang w:val="es-US"/>
        </w:rPr>
        <w:t>3. falta de cumplimiento de los plazos para realizar evaluaciones y derivaciones;</w:t>
      </w:r>
    </w:p>
    <w:p>
      <w:pPr>
        <w:pStyle w:val="Normal"/>
        <w:rPr>
          <w:lang w:val="es-US"/>
        </w:rPr>
      </w:pPr>
      <w:r>
        <w:rPr>
          <w:lang w:val="es-US"/>
        </w:rPr>
        <w:t>4. omisión de informar a los padres sobre la realización de una reunión del IEP;</w:t>
      </w:r>
    </w:p>
    <w:p>
      <w:pPr>
        <w:pStyle w:val="Normal"/>
        <w:rPr>
          <w:lang w:val="es-US"/>
        </w:rPr>
      </w:pPr>
      <w:r>
        <w:rPr>
          <w:lang w:val="es-US"/>
        </w:rPr>
        <w:t>5. falta de implementación de una decisión de la audiencia de debido proceso o acuerdo de mediación.</w:t>
      </w:r>
    </w:p>
    <w:p>
      <w:pPr>
        <w:pStyle w:val="Normal"/>
        <w:rPr>
          <w:lang w:val="es-US"/>
        </w:rPr>
      </w:pPr>
      <w:r>
        <w:rPr>
          <w:lang w:val="es-US"/>
        </w:rPr>
        <w:t>Un investigador del Departamento de Educación del Estado de California (CDE) investiga los alegatos de las partes y elabora una declaración por escrito sobre si el distrito se encuentra en situación de “incumplimiento” de la ley o del IEP del alumno. Si se halla que el distrito se encuentra en situación de “incumplimiento”, se le ordenará que cumpla con sus obligaciones. Además, el CDE puede ordenar al distrito que presente un “plan de medidas correctivas”, es decir, un documento en el que se describan las medidas que tomó o tomará el distrito para garantizar que el problema no se repita nuevamente, así como también los plazos para la adopción de tales medidas. El CDE debe modificar o aprobar el plan.</w:t>
      </w:r>
    </w:p>
    <w:p>
      <w:pPr>
        <w:pStyle w:val="Normal"/>
        <w:rPr>
          <w:b/>
          <w:b/>
          <w:lang w:val="es-US"/>
        </w:rPr>
      </w:pPr>
      <w:r>
        <w:rPr>
          <w:b/>
          <w:lang w:val="es-US"/>
        </w:rPr>
        <w:t>(1.17) ¿Cuál es la diferencia entre un reclamo de cumplimiento y una audiencia de debido proceso?</w:t>
      </w:r>
    </w:p>
    <w:p>
      <w:pPr>
        <w:pStyle w:val="Normal"/>
        <w:rPr>
          <w:lang w:val="es-US"/>
        </w:rPr>
      </w:pPr>
      <w:r>
        <w:rPr>
          <w:lang w:val="es-US"/>
        </w:rPr>
        <w:t>Tanto las leyes federales como las estatales incluyen garantías procesales para garantizar que las leyes de educación especial se implementen en su totalidad   y de manera adecuada. Los reclamos de cumplimiento y los procedimientos de debido proceso son dos garantías procesales fundamentales que los padres y otras personas pueden utilizar para hacer respetar sus derechos y expresar su desacuerdo con el distrito escolar. Las principales diferencias entre ambos son las siguientes:</w:t>
      </w:r>
    </w:p>
    <w:p>
      <w:pPr>
        <w:pStyle w:val="Normal"/>
        <w:rPr>
          <w:lang w:val="es-US"/>
        </w:rPr>
      </w:pPr>
      <w:r>
        <w:rPr>
          <w:lang w:val="es-US"/>
        </w:rPr>
        <w:t>(1) El procedimiento de debido proceso es adecuado cuando existe desacuerdo sobre lo que debe incluirse en el IEP de un alumno o dónde se debe implementar el IEP.</w:t>
      </w:r>
    </w:p>
    <w:p>
      <w:pPr>
        <w:pStyle w:val="Normal"/>
        <w:rPr>
          <w:lang w:val="es-US"/>
        </w:rPr>
      </w:pPr>
      <w:r>
        <w:rPr>
          <w:lang w:val="es-US"/>
        </w:rPr>
        <w:t>(2) El reclamo de cumplimiento es el recurso adecuado cuando el distrito no ha cumplido las leyes o los procedimientos de educación especial, o bien no ha implementado aquello que se incluyó específicamente en el IEP de un alumno.</w:t>
      </w:r>
    </w:p>
    <w:p>
      <w:pPr>
        <w:pStyle w:val="Normal"/>
        <w:spacing w:before="0" w:after="240"/>
        <w:rPr>
          <w:lang w:val="es-US"/>
        </w:rPr>
      </w:pPr>
      <w:r>
        <w:rPr>
          <w:lang w:val="es-US"/>
        </w:rPr>
        <w:t>En otras palabras, los procedimientos de debido proceso implican un desacuerdo sobre lo que el programa de un alumno debe incluir, mientras que el reclamo de cumplimiento supone una acusación de inobservancia del distrito escolar de su deber de cumplir las normas o realizar aquello que se acordó en la redacción del IE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360"/>
      </w:pPr>
      <w:rPr>
        <w:smallCaps w:val="false"/>
        <w:caps w:val="false"/>
        <w:dstrike w:val="false"/>
        <w:strike w:val="false"/>
        <w:vertAlign w:val="baseline"/>
        <w:position w:val="0"/>
        <w:sz w:val="28"/>
        <w:sz w:val="28"/>
        <w:i w:val="false"/>
        <w:b w:val="false"/>
        <w:vanish w:val="false"/>
        <w:rFonts w:ascii="Arial" w:hAnsi="Arial"/>
        <w:color w:val="auto"/>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7f9b"/>
    <w:pPr>
      <w:widowControl/>
      <w:bidi w:val="0"/>
      <w:spacing w:lineRule="auto" w:line="240" w:before="0" w:after="240"/>
      <w:jc w:val="left"/>
    </w:pPr>
    <w:rPr>
      <w:rFonts w:ascii="Arial" w:hAnsi="Arial" w:eastAsia="Calibri" w:cs="" w:cstheme="minorBidi" w:eastAsiaTheme="minorHAnsi"/>
      <w:color w:val="auto"/>
      <w:kern w:val="0"/>
      <w:sz w:val="28"/>
      <w:szCs w:val="22"/>
      <w:lang w:val="en-US" w:eastAsia="en-US" w:bidi="ar-SA"/>
    </w:rPr>
  </w:style>
  <w:style w:type="paragraph" w:styleId="Heading1">
    <w:name w:val="Heading 1"/>
    <w:basedOn w:val="Normal"/>
    <w:next w:val="Normal"/>
    <w:link w:val="Heading1Char"/>
    <w:uiPriority w:val="9"/>
    <w:qFormat/>
    <w:rsid w:val="00097f9b"/>
    <w:pPr>
      <w:spacing w:before="240" w:after="160"/>
      <w:outlineLvl w:val="0"/>
    </w:pPr>
    <w:rPr>
      <w:b/>
      <w:sz w:val="32"/>
    </w:rPr>
  </w:style>
  <w:style w:type="paragraph" w:styleId="Heading2">
    <w:name w:val="Heading 2"/>
    <w:basedOn w:val="Normal"/>
    <w:next w:val="Normal"/>
    <w:link w:val="Heading2Char"/>
    <w:uiPriority w:val="9"/>
    <w:unhideWhenUsed/>
    <w:qFormat/>
    <w:rsid w:val="00097f9b"/>
    <w:pPr>
      <w:spacing w:before="0" w:after="160"/>
      <w:ind w:left="288" w:hanging="0"/>
      <w:outlineLvl w:val="1"/>
    </w:pPr>
    <w:rPr>
      <w:b/>
    </w:rPr>
  </w:style>
  <w:style w:type="paragraph" w:styleId="Heading3">
    <w:name w:val="Heading 3"/>
    <w:basedOn w:val="Heading2"/>
    <w:next w:val="Normal"/>
    <w:link w:val="Heading3Char"/>
    <w:uiPriority w:val="9"/>
    <w:unhideWhenUsed/>
    <w:qFormat/>
    <w:rsid w:val="00097f9b"/>
    <w:pPr>
      <w:ind w:left="576" w:hanging="0"/>
      <w:outlineLvl w:val="2"/>
    </w:pPr>
    <w:rPr/>
  </w:style>
  <w:style w:type="paragraph" w:styleId="Heading4">
    <w:name w:val="Heading 4"/>
    <w:basedOn w:val="Heading3"/>
    <w:next w:val="Normal"/>
    <w:link w:val="Heading4Char"/>
    <w:uiPriority w:val="9"/>
    <w:unhideWhenUsed/>
    <w:qFormat/>
    <w:rsid w:val="00097f9b"/>
    <w:pPr>
      <w:outlineLvl w:val="3"/>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97f9b"/>
    <w:rPr>
      <w:rFonts w:ascii="Arial" w:hAnsi="Arial"/>
      <w:b/>
      <w:sz w:val="32"/>
    </w:rPr>
  </w:style>
  <w:style w:type="character" w:styleId="Heading2Char" w:customStyle="1">
    <w:name w:val="Heading 2 Char"/>
    <w:basedOn w:val="DefaultParagraphFont"/>
    <w:link w:val="Heading2"/>
    <w:uiPriority w:val="9"/>
    <w:qFormat/>
    <w:rsid w:val="00097f9b"/>
    <w:rPr>
      <w:rFonts w:ascii="Arial" w:hAnsi="Arial"/>
      <w:b/>
      <w:sz w:val="28"/>
    </w:rPr>
  </w:style>
  <w:style w:type="character" w:styleId="Heading3Char" w:customStyle="1">
    <w:name w:val="Heading 3 Char"/>
    <w:basedOn w:val="DefaultParagraphFont"/>
    <w:link w:val="Heading3"/>
    <w:uiPriority w:val="9"/>
    <w:qFormat/>
    <w:rsid w:val="00097f9b"/>
    <w:rPr>
      <w:rFonts w:ascii="Arial" w:hAnsi="Arial"/>
      <w:b/>
      <w:sz w:val="28"/>
    </w:rPr>
  </w:style>
  <w:style w:type="character" w:styleId="Heading4Char" w:customStyle="1">
    <w:name w:val="Heading 4 Char"/>
    <w:basedOn w:val="DefaultParagraphFont"/>
    <w:link w:val="Heading4"/>
    <w:uiPriority w:val="9"/>
    <w:qFormat/>
    <w:rsid w:val="00097f9b"/>
    <w:rPr>
      <w:rFonts w:ascii="Arial" w:hAnsi="Arial"/>
      <w:b/>
      <w:sz w:val="28"/>
    </w:rPr>
  </w:style>
  <w:style w:type="character" w:styleId="TitleChar" w:customStyle="1">
    <w:name w:val="Title Char"/>
    <w:basedOn w:val="DefaultParagraphFont"/>
    <w:link w:val="Title"/>
    <w:uiPriority w:val="10"/>
    <w:qFormat/>
    <w:rsid w:val="00ec30bf"/>
    <w:rPr>
      <w:rFonts w:ascii="Arial" w:hAnsi="Arial" w:eastAsia="" w:cs="" w:cstheme="majorBidi" w:eastAsiaTheme="majorEastAsia"/>
      <w:b/>
      <w:spacing w:val="-10"/>
      <w:kern w:val="2"/>
      <w:sz w:val="40"/>
      <w:szCs w:val="56"/>
    </w:rPr>
  </w:style>
  <w:style w:type="character" w:styleId="SubtitleChar" w:customStyle="1">
    <w:name w:val="Subtitle Char"/>
    <w:basedOn w:val="DefaultParagraphFont"/>
    <w:link w:val="Subtitle"/>
    <w:uiPriority w:val="11"/>
    <w:qFormat/>
    <w:rsid w:val="00ec30bf"/>
    <w:rPr>
      <w:rFonts w:eastAsia="" w:cs="" w:cstheme="majorBidi" w:eastAsiaTheme="majorEastAsia"/>
      <w:b/>
      <w:spacing w:val="-10"/>
      <w:kern w:val="2"/>
      <w:sz w:val="32"/>
      <w:szCs w:val="56"/>
    </w:rPr>
  </w:style>
  <w:style w:type="character" w:styleId="SubtleEmphasis">
    <w:name w:val="Subtle Emphasis"/>
    <w:basedOn w:val="DefaultParagraphFont"/>
    <w:uiPriority w:val="19"/>
    <w:qFormat/>
    <w:rsid w:val="00d60649"/>
    <w:rPr>
      <w:i/>
      <w:iCs/>
      <w:color w:val="404040" w:themeColor="text1" w:themeTint="bf"/>
    </w:rPr>
  </w:style>
  <w:style w:type="character" w:styleId="HeaderChar" w:customStyle="1">
    <w:name w:val="Header Char"/>
    <w:basedOn w:val="DefaultParagraphFont"/>
    <w:link w:val="Header"/>
    <w:uiPriority w:val="99"/>
    <w:qFormat/>
    <w:rsid w:val="00c77e47"/>
    <w:rPr>
      <w:rFonts w:ascii="Arial" w:hAnsi="Arial"/>
      <w:sz w:val="28"/>
    </w:rPr>
  </w:style>
  <w:style w:type="character" w:styleId="FooterChar" w:customStyle="1">
    <w:name w:val="Footer Char"/>
    <w:basedOn w:val="DefaultParagraphFont"/>
    <w:link w:val="Footer"/>
    <w:uiPriority w:val="99"/>
    <w:qFormat/>
    <w:rsid w:val="00c77e47"/>
    <w:rPr>
      <w:rFonts w:ascii="Arial" w:hAnsi="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c30bf"/>
    <w:pPr>
      <w:spacing w:before="0" w:after="0"/>
      <w:contextualSpacing/>
      <w:jc w:val="center"/>
    </w:pPr>
    <w:rPr>
      <w:rFonts w:eastAsia="" w:cs="" w:cstheme="majorBidi" w:eastAsiaTheme="majorEastAsia"/>
      <w:b/>
      <w:spacing w:val="-10"/>
      <w:kern w:val="2"/>
      <w:sz w:val="40"/>
      <w:szCs w:val="56"/>
    </w:rPr>
  </w:style>
  <w:style w:type="paragraph" w:styleId="Subtitle">
    <w:name w:val="Subtitle"/>
    <w:basedOn w:val="Title"/>
    <w:next w:val="Normal"/>
    <w:link w:val="SubtitleChar"/>
    <w:uiPriority w:val="11"/>
    <w:qFormat/>
    <w:rsid w:val="00ec30bf"/>
    <w:pPr/>
    <w:rPr>
      <w:rFonts w:ascii="Calibri" w:hAnsi="Calibri" w:asciiTheme="minorHAnsi" w:hAnsiTheme="minorHAnsi"/>
      <w:sz w:val="32"/>
    </w:rPr>
  </w:style>
  <w:style w:type="paragraph" w:styleId="ListParagraph">
    <w:name w:val="List Paragraph"/>
    <w:basedOn w:val="Normal"/>
    <w:uiPriority w:val="34"/>
    <w:qFormat/>
    <w:rsid w:val="00d60649"/>
    <w:pPr>
      <w:numPr>
        <w:ilvl w:val="0"/>
        <w:numId w:val="1"/>
      </w:numPr>
      <w:spacing w:before="0" w:after="24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77e47"/>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c77e47"/>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CA0DA3-30AC-4114-A72B-E82AE524B4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891</Words>
  <Characters>22184</Characters>
  <CharactersWithSpaces>2602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3:31:00Z</dcterms:created>
  <dc:creator/>
  <dc:description/>
  <dc:language>en-US</dc:language>
  <cp:lastModifiedBy/>
  <dcterms:modified xsi:type="dcterms:W3CDTF">2020-11-17T2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